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26" w:before="0" w:after="230"/>
        <w:jc w:val="center"/>
        <w:textAlignment w:val="baseline"/>
        <w:rPr>
          <w:b w:val="false"/>
          <w:b w:val="false"/>
          <w:bCs w:val="false"/>
          <w:color w:val="2F353E"/>
          <w:sz w:val="24"/>
          <w:szCs w:val="24"/>
        </w:rPr>
      </w:pPr>
      <w:r>
        <w:rPr>
          <w:b w:val="false"/>
          <w:bCs w:val="false"/>
          <w:color w:val="2F353E"/>
          <w:sz w:val="24"/>
          <w:szCs w:val="24"/>
        </w:rPr>
        <w:t>Правила внутреннего распорядка для потребителей услуг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26"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Правила поведения пациентов 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Настоящие Правила поведения пациентов в АО «ЦСМ» (далее Правила) разработаны в соответствии с Конституцией РФ, Гражданским Кодексом РФ, Федеральным законом РФ от 21 ноября 2011г. № 3223-ФЗ «Об основах охраны здоровья граждан в Российской Федерации», Федеральным законом РФ от 07 февраля 1992г. № 2300-1 «О защите прав потребителей», нормативными правовыми актами.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Данные Правила определяют нормы поведения пациентов и иных посетителей АО «ЦСМ» (далее Клиника), при получении медицинских услуг с целью обеспечения условий для более полного удовлетворения потребности в медицинской помощи, медицинских услугах и услугах, косвенно связанных с медицинскими, обеспечения безопасности граждан при посещении ими Клиники, а также работников Клиники.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>
          <w:color w:val="000000"/>
        </w:rPr>
      </w:pPr>
      <w:r>
        <w:rPr>
          <w:color w:val="000000"/>
        </w:rPr>
        <w:t>Соблюдение настоящих Правил является обязательным.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Настоящие Правила размещаются для всеобщего ознакомления на информационных стендах Клиники, на официальном сайте Клиники в сети Интернет.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26"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Основные понятия</w:t>
      </w:r>
    </w:p>
    <w:p>
      <w:pPr>
        <w:pStyle w:val="Style14"/>
        <w:shd w:fill="FFFFFF" w:val="clear"/>
        <w:spacing w:lineRule="atLeast" w:line="226" w:before="0" w:after="0"/>
        <w:jc w:val="both"/>
        <w:textAlignment w:val="baseline"/>
        <w:rPr/>
      </w:pPr>
      <w:r>
        <w:rPr>
          <w:rStyle w:val="StrongEmphasis"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АО «ЦСМ» оказывает медицинские услуги на основании лицензии на осуществление медицинской деятельности. </w:t>
      </w:r>
    </w:p>
    <w:p>
      <w:pPr>
        <w:pStyle w:val="Style14"/>
        <w:shd w:fill="FFFFFF" w:val="clear"/>
        <w:spacing w:lineRule="atLeast" w:line="226" w:before="0" w:after="0"/>
        <w:jc w:val="both"/>
        <w:textAlignment w:val="baseline"/>
        <w:rPr/>
      </w:pPr>
      <w:r>
        <w:rPr>
          <w:rStyle w:val="StrongEmphasis"/>
          <w:color w:val="000000"/>
        </w:rPr>
        <w:t>2. </w:t>
      </w:r>
      <w:r>
        <w:rPr>
          <w:color w:val="000000"/>
        </w:rPr>
        <w:t>Медицинская услуга — мероприятие или комплекс мероприятий, направленных на профилактику заболеваний, их диагностику, лечение и реабилитацию, имеющих самостоятельное законченное значение и определённую стоимость.</w:t>
      </w:r>
    </w:p>
    <w:p>
      <w:pPr>
        <w:pStyle w:val="Style14"/>
        <w:shd w:fill="FFFFFF" w:val="clear"/>
        <w:spacing w:lineRule="atLeast" w:line="226" w:before="0" w:after="0"/>
        <w:jc w:val="both"/>
        <w:textAlignment w:val="baseline"/>
        <w:rPr/>
      </w:pPr>
      <w:r>
        <w:rPr>
          <w:rStyle w:val="StrongEmphasis"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дицинская помощь - комплекс мероприятий (включая медицинские услуги, организационно-технические мероприятия, санитарно-противоэпидемические мероприятия, лекарственное обеспечение и др.), направленных на удовлетворение потребностей граждан в поддержании и восстановлении здоровья.</w:t>
      </w:r>
    </w:p>
    <w:p>
      <w:pPr>
        <w:pStyle w:val="Style14"/>
        <w:shd w:fill="FFFFFF" w:val="clear"/>
        <w:spacing w:lineRule="atLeast" w:line="226" w:before="0" w:after="0"/>
        <w:jc w:val="both"/>
        <w:textAlignment w:val="baseline"/>
        <w:rPr/>
      </w:pPr>
      <w:r>
        <w:rPr>
          <w:rStyle w:val="StrongEmphasis"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и медицинского сервиса и услуги, косвенно связанные с медицинскими — услуги гражданам и организациям, выполняемые Клиникой в процессе оказания медицинской помощи, но не являющиеся элементами медицинской помощи.</w:t>
      </w:r>
    </w:p>
    <w:p>
      <w:pPr>
        <w:pStyle w:val="Style14"/>
        <w:shd w:fill="FFFFFF" w:val="clear"/>
        <w:spacing w:lineRule="atLeast" w:line="226" w:before="0" w:after="0"/>
        <w:jc w:val="both"/>
        <w:textAlignment w:val="baseline"/>
        <w:rPr/>
      </w:pPr>
      <w:r>
        <w:rPr>
          <w:rStyle w:val="StrongEmphasis"/>
          <w:color w:val="000000"/>
        </w:rPr>
        <w:t>5. </w:t>
      </w:r>
      <w:r>
        <w:rPr>
          <w:color w:val="000000"/>
        </w:rPr>
        <w:t>Пациент - лицо, получающее медицинскую помощь, подвергающееся медицинскому наблюдению или лечению по поводу какого-либо заболевания, нарушения здоровья и жизнедеятельности, а так же пользующееся медицинскими услугами независимо от наличия у него заболевания.</w:t>
      </w:r>
    </w:p>
    <w:p>
      <w:pPr>
        <w:pStyle w:val="Style14"/>
        <w:shd w:fill="FFFFFF" w:val="clear"/>
        <w:spacing w:lineRule="atLeast" w:line="226" w:before="0" w:after="0"/>
        <w:jc w:val="both"/>
        <w:textAlignment w:val="baseline"/>
        <w:rPr/>
      </w:pPr>
      <w:r>
        <w:rPr>
          <w:rStyle w:val="StrongEmphasis"/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етителем Клиники признается любое физическое лицо, временно находящееся в помещении Клиники, для которого Клиника не является местом работы.</w:t>
      </w:r>
    </w:p>
    <w:p>
      <w:pPr>
        <w:pStyle w:val="Style14"/>
        <w:shd w:fill="FFFFFF" w:val="clear"/>
        <w:spacing w:lineRule="atLeast" w:line="226" w:before="0" w:after="0"/>
        <w:jc w:val="both"/>
        <w:textAlignment w:val="baseline"/>
        <w:rPr/>
      </w:pPr>
      <w:r>
        <w:rPr>
          <w:rStyle w:val="StrongEmphasis"/>
          <w:color w:val="000000"/>
        </w:rPr>
        <w:t>7. </w:t>
      </w:r>
      <w:r>
        <w:rPr>
          <w:color w:val="000000"/>
        </w:rPr>
        <w:t>Несовершеннолетние лица в возрасте до 15 лет могут находиться в помещениях Клиники только в сопровождении близких родственников, опекунов или педагогов (других сопровождающих их лиц).</w:t>
      </w:r>
    </w:p>
    <w:p>
      <w:pPr>
        <w:pStyle w:val="Style14"/>
        <w:shd w:fill="FFFFFF" w:val="clear"/>
        <w:spacing w:lineRule="atLeast" w:line="226" w:before="0" w:after="0"/>
        <w:jc w:val="both"/>
        <w:textAlignment w:val="baseline"/>
        <w:rPr/>
      </w:pPr>
      <w:r>
        <w:rPr>
          <w:rStyle w:val="StrongEmphasis"/>
          <w:color w:val="000000"/>
        </w:rPr>
        <w:t>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чащий врач - это врач, оказывающий медицинскую помощь пациенту в период его наблюдения и лечения в Клинике. Лечащий врач организует своевременное квалифицированное обследование и лечение пациента, по показаниям организует консультации смежных специалистов.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26"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Права и обязанности пациента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26"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Пациент имеет право на: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выбор врача и выбор медицинской организации в соответствии с Федеральным законом от 21.11.2011г. № 323-ФЗ «Об основах охраны здоровья граждан в Российской Федерации»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олучение консультаций врачей-специалистов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получение информации о своих правах и обязанностях,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олучение информации о фамилии, имени, отчестве, должности, квалификации лечащего врача и других лиц, участвующих в оказании ему медицинской помощи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выбор лиц, которым в интересах пациента может быть передана информация о состоянии его здоровья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защиту сведений, составляющих врачебную тайну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тказ от медицинского вмешательства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возмещение вреда, причиненного здоровью при оказании ему медицинской помощи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редоставление информированного добровольного согласия на медицинское вмешательство, являющееся необходимым предварительным условием медицинского вмешательства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непосредственное ознакомление с медицинской документацией, отражающей состояние его здоровья, и получать на основании такой документации консультации других специалистов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получение, на основании письменного заявления, отражающих состояние его здоровья медицинских документов, их копий и выписок из медицинских документов (основания, порядок и сроки предоставления медицинских документов (их копий) и выписок из них устанавливаются уполномоченным федеральным органом исполнительной власти)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на уважительное отношение со стороны медицинских и иных работников Клиники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получение медицинских услуг и иных услуг в рамках программ обязательного и добровольного медицинского страхования, платные медицинские услуги;</w:t>
      </w:r>
    </w:p>
    <w:p>
      <w:pPr>
        <w:pStyle w:val="Style14"/>
        <w:shd w:fill="FFFFFF" w:val="clear"/>
        <w:spacing w:lineRule="atLeast" w:line="226"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Пациент обязан: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ринимать меры к сохранению и укреплению своего здоровья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своевременно обращаться за медицинской помощью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посещать Клинику в соответствии с установленным графиком работы структурных подразделений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при посещении Клиники надевать на обувь бахилы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являться на приём врача, лечебно-диагностические процедуры и диспансерные осмотры за 10 минут до начала данных мероприятий для своевременного оформления необходимых документов (договора на оказание платных медицинских услуг, информированного согласия на медицинские услуги, согласия на обработку персональных данных и т.д.)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предупреждать о невозможности явки на прием врача, лечебно-диагностические процедуры по уважительной причине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соблюдать установленный порядок в деятельности Клиники, нормы поведения в общественных местах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одписать информированное добровольное согласие на медицинское вмешательство, обработку персональных данных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находясь на лечении, соблюдать режим лечения, медицинские рекомендации, предписанные лечащим врачом, в том числе определенный на период его временной нетрудоспособности, и правила поведения пациента в Клинике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не допускать проявлений неуважительного отношения к иным пациентам и работникам Клиники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роявлять в общении с медицинскими работниками такт и уважение, быть выдержанным, доброжелательным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•</w:t>
      </w:r>
      <w:r>
        <w:rPr>
          <w:color w:val="000000"/>
        </w:rPr>
        <w:t>не предпринимать действий, способных нарушить права других пациентов и работников Клиники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сообщать врачу достоверную информацию, необходимую для постановки диагноза и лечения заболевания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информировать о перенесенных заболеваниях, известных ему аллергических реакциях, противопоказаниях, предоставлять иные сведения, которые могут сказаться на качестве услуг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ознакомиться с рекомендованным планом лечения и строго соблюдать его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своевременно и неукоснительно выполнять все предписания лечащего врача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немедленно информировать лечащего врача об изменении состояния своего здоровья в процессе диагностики и лечения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•</w:t>
      </w:r>
      <w:r>
        <w:rPr>
          <w:color w:val="000000"/>
        </w:rPr>
        <w:t>не допускать проявлений неуважительного отношения к иным пациентам и работникам Клиники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бережно относиться к имуществу Клиники, соблюдать чистоту и тишину в помещениях Клиники.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26"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Пациентам и посетителям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В целях соблюдения общественного порядка, предупреждения и пресечения террористической деятельности, иных преступлений и административных правонарушений, соблюдения санитарно-эпидемиологических правил, обеспечения личной безопасности работников Клиники, пациентов и посетителей, запрещается: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проносить в Клинику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иметь при себе крупногабаритные предметы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находиться в служебных помещениях Клиники без разрешения администрации Клиники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употреблять пищу в коридорах зданий, врачебных кабинетах и других помещениях Клиники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курить в помещениях и на территории Клиники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громко разговаривать, шуметь, хлопать дверьми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ставлять детей в возрасте до 14 лет без присмотра в помещениях Клиники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ставлять ребенка без присмотра на пеленальном столике, столе или на кушетке с отсутствующими бортиками, так как это может привести к падению и тяжелой травме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выносить из помещений Клиники документы, полученные для ознакомления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изымать какие-либо документы из медицинской документации, информационных стендов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размещать в помещениях Клиники объявления без разрешения администрации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производить фото, видеосъемку на территории Клиники без предварительного разрешения администрации Клиники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выполнять в помещениях Клиники функции торговых агентов, представителей и находиться в помещениях Клиники в иных коммерческих целях, не отвечающих требованиям Порядка взаимодействия с представителями фармацевтических и медицинских компаний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находиться в помещениях Клиники в верхней одежде, грязной обуви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преграждать проезд медицинского транспорта на территорию Клиники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запрещается доступ в здания и помещения зданий Клиники лицам в состоянии алкогольного или наркотического опьянения, помимо лиц, направленных или обратившихся для проведения медицинского освидетельствования на состояние алкогольного опьянения, для получения экстренной и неотложной медицинской помощи, лицам с агрессивным поведением, представляющим опасность для окружающих.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26"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Взаимодействие пациента и лечащего врача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лечащий врач организует своевременное квалифицированное обследование и лечение пациента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 </w:t>
      </w:r>
      <w:r>
        <w:rPr>
          <w:color w:val="000000"/>
        </w:rPr>
        <w:t>по просьбе пациента или его законного представителя предоставляет информацию о состоянии здоровья пациента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предоставляет пациенту в понятной и доступной форме информацию о ходе оказания медицинской услуги, о противопоказаниях, о возможных осложнениях и дискомфорте во время и после лечения, о назначениях и рекомендациях, которые необходимо соблюдать для сохранения достигнутого результата лечения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о требованию пациента или его законного представителя приглашает или направляет на консультации к врачам-специалистам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ри необходимости созывает консилиум врачей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лечащий врач по согласованию с руководителем Клиники в порядке, предусмотренном Федеральным законом от 21.11.2011г. № 323-ФЗ «Об основах охраны здоровья граждан в Российской Федерации», может отказаться от наблюдения за пациентом и его лечения, если отказ непосредственно не угрожает жизни пациента и здоровью окружающих, в том числе по причине несоблюдения пациентом предписаний, режима лечения или настоящих Правил поведения и иных законных требований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сотрудники регистратуры и врачи Клиники имеют право отказать пациенту в плановом приеме (консультации, лечебно-диагностических процедурах и т.д.) в случае опоздания пациента более чем на 30 минут и перенести оказание медицинских услуг опоздавшему пациенту на другое время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пациенты, опоздавшие на прием (консультацию, лечебно-диагностические процедуры и т.д.) более чем на 30 минут, получают данные медицинские услуги в другое время, по согласованию с сотрудником регистратуры Клиники;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телефонные переговоры пациента с лечащим врачом организуются сотрудником регистратуры Клиники только при наличии у врача времени, свободного от приема других пациентов.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26"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Ответственность за нарушение настоящих Правил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В случае нарушения пациентами и иными посетителями Правил Клиники, сотрудники Клиники вправе делать соответствующие замечания и применять иные меры воздействия, предусмотренные действующим законодательством.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26" w:before="0" w:after="173"/>
        <w:jc w:val="both"/>
        <w:textAlignment w:val="baseline"/>
        <w:rPr/>
      </w:pPr>
      <w:r>
        <w:rPr>
          <w:color w:val="000000"/>
        </w:rPr>
        <w:t>Воспрепятствование осуществлению процесса оказания медицинских услуг, неуважение к работникам Клиники, другим пациентам и посетителям, нарушение общественного порядка в Клинике, неисполнение законных требований работников Клиники, причинение морального вреда работникам Клиники, причинение вреда деловой репутации Клиники, а также материального ущерба ее имуществу, влече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10:00Z</dcterms:created>
  <dc:creator>црб</dc:creator>
  <dc:description/>
  <cp:keywords/>
  <dc:language>en-US</dc:language>
  <cp:lastModifiedBy>Market</cp:lastModifiedBy>
  <dcterms:modified xsi:type="dcterms:W3CDTF">2018-11-21T05:30:00Z</dcterms:modified>
  <cp:revision>6</cp:revision>
  <dc:subject/>
  <dc:title>Правила внутреннего распорядка для потребителей услуг</dc:title>
</cp:coreProperties>
</file>